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Kick -- zKick like Kickstart file loader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FILE/K,START/N,END/N,TO/K,NORESET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FILE   or '-f'  force next argument to be the k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 or '-s'  set begin of fast memory (default: $2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or '-e'  set end of fast memory (default: $4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      or '-o'  write relocated A1000 kick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ESET    or '-c'  load kickstart file but don't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miga 1000 w/ RAM expansion which needs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"KickPatch" or "AddMe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Commodore (or ZKick) A500/2000 kickfile37.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s of yKick and AddMem are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owever freely distribute them if all part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`Distfile' are distributed together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Kick allows the usage of Kickstart 2.0 for A1000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an auto configurating memory board and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t use Daniel Zenchelsky's Z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Kick takes advantage of the Amiga 1000 WOM which offer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ickstart memory at 0xFC0000.  This is possi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start file of V37.175 can easily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Kick splits the zKick Kickstart file V37.175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256K each and places one of them into your W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ne into any location in your fast mem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Kick relocates and patches the Kickstart file for A1000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very startup.  You don't need to create an adapted Ki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s you do when using versions of Bernd Harder's "Kick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Kick2".  Nevertheless, yKick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the usage of Bernd Harder's "Kickload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yKick can be used to replace his hyper-slow "Kick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with the yKick option '-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yKick you need the old Kickstart 1.x "Versio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pend the following to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1x &gt;NIL: graphics.library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Kick DEVS: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--- 2.0 STARTUP-SEQUENCE GOES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Kick replaces your 256K Kickstart (1.3 or less) bu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256K Kickstart reset code for a very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ing up.  This reset code MUST NOT be pat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use a Kickstart disk which is p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ickPatch" (supplied with some memory boards)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owever use AddMem before running yKick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ddMem when running Kickstart 2.0 with yKick.  yK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 your fast memory to the system fre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roved version of AddMem is supplied with yKi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ause a crash if you try to add memor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re supplied version of AddMem can also be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ast memory AFTER yKick'ing to Kick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ias Ferber, Goethestra�e 32, 76135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:     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ukjg@ibm3090.rz.uni-karlsruh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